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 xml:space="preserve">  </w:t>
        <w:tab/>
        <w:tab/>
        <w:tab/>
        <w:t xml:space="preserve">               </w:t>
      </w:r>
      <w:r>
        <w:rPr>
          <w:rFonts w:cs="Times New Roman" w:ascii="Times New Roman" w:hAnsi="Times New Roman"/>
          <w:lang w:val="bg-BG"/>
        </w:rPr>
        <w:t>Приложение № 4.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>(Образец оферта – Обособена позиция № 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Инженеринг – проектиране и строително-</w:t>
        <w:tab/>
        <w:tab/>
        <w:tab/>
        <w:tab/>
        <w:tab/>
        <w:tab/>
        <w:tab/>
        <w:t xml:space="preserve">монтажни работи по изграждане на нова </w:t>
        <w:tab/>
        <w:tab/>
        <w:tab/>
        <w:tab/>
        <w:tab/>
        <w:tab/>
        <w:tab/>
        <w:tab/>
        <w:t xml:space="preserve">противообледенителна система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  <w:t>козирката на сградата на Лечебно-</w:t>
        <w:tab/>
        <w:tab/>
        <w:tab/>
        <w:tab/>
        <w:tab/>
        <w:tab/>
        <w:tab/>
        <w:tab/>
        <w:t xml:space="preserve">възстановителната база на Народното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  <w:t>събрание – Велинград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текущ ремонт на противообледенителните системи на сградите на Народното събрание в София, п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Народно събрание” № 2 и пл. „Княз Александър І” № 1, и изграждане на нова противообледенителна система на козирката на сградата на Лечебно-възстановителната база на Народното събрание – Велинград, с възложител Народното събрание на Република България, подписаният(те), представляващ(и) и управляващ(и) ..............................………… заявявам(е) следнот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поръчката - Обособена позиция №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Инженеринг – проектиране и строително-монтажни работи по изграждане на нова противообледенителна система на козирката на сградата на Лечебно-възстановителната база на Народното събрание – Велинград”</w:t>
      </w:r>
      <w:r>
        <w:rPr>
          <w:rFonts w:cs="Times New Roman" w:ascii="Times New Roman" w:hAnsi="Times New Roman"/>
          <w:sz w:val="24"/>
          <w:szCs w:val="24"/>
          <w:lang w:val="bg-BG"/>
        </w:rPr>
        <w:t>, представляваща строеж четвърта категория по смисъла на чл. 137 ЗУТ, съгласно условията на документацията за участ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изпълнение на дейностите, предмет на обособената позиция, съобразно изискванията на възложителя, както следва:</w:t>
      </w:r>
    </w:p>
    <w:p>
      <w:pPr>
        <w:pStyle w:val="TextBody"/>
        <w:spacing w:lineRule="auto" w:line="24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2.1. Изготвяне на инвестиционен проект във фаза работен проект в обхват и съдържание за съгласуване и одобряване от съответните компетентни органи и издаване на разрешение за строеж по следните части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uto" w:line="240"/>
        <w:ind w:firstLine="708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Електрическа” - обяснителна записка, изчисления, </w:t>
      </w:r>
      <w:r>
        <w:rPr>
          <w:sz w:val="24"/>
          <w:szCs w:val="24"/>
        </w:rPr>
        <w:t>подробна количествена сметка с точни количества на материалите и видовете СМР,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спесификации на материалите, графична част и детайли;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б) „План за безопасност и здраве”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 включена оценка на риска по време на изпълнение на СМР и при експлоатацията на системата;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) „Пожарна безопасност”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.1.1. Инвестиционният проект ще бъде разработен от правоспособен проектантски екип съобразно издадената виза за проектиране, действащите в Република България нормативни актове, правила и стандарти, при спазване на следните основни принципи: оптимизиране на работите с цел минимизиране на разходите по време на строителството и поддръжката, висока технологичност на решенията и еднозначност на проектното решение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2.1.2. В инвестиционния проект ще бъде предложено най-подходящото и икономично еднозначно техническо решение със съответните изчисления за ефективна противообледенителна система, изградена с нагревателни (отоплителни) кабели с оптимална мощност, необходимата UV защита и закрепени с подходящи монтажни аксесоари, снабдена с електронни терморегулатори, микропроцесорно управление, което да гарантира, че тя няма да работи, когато не е необходимо, с цел пестене на електроенергия, със сензор за измерване температурата на въздуха и сензор, следящ натрупване на лед и сняг, както и решение за начина на присъединяване на системата към съществуващите мрежи и съоръжения, захранване от трафопост и връзка с дизелгенератор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2.1.3. Инвестиционният проект по т. 2.1. ще бъде изготвен в три екземпляра на хартиен носител и един екземпляр на електронен носите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)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2.2. Изпълнение на </w:t>
      </w:r>
      <w:r>
        <w:rPr>
          <w:bCs/>
          <w:sz w:val="24"/>
          <w:szCs w:val="24"/>
        </w:rPr>
        <w:t>строително-монтажни работи по изграждане на нова противообледенителна система</w:t>
      </w:r>
      <w:r>
        <w:rPr>
          <w:sz w:val="24"/>
          <w:szCs w:val="24"/>
        </w:rPr>
        <w:t xml:space="preserve"> и захранването й съгласно разработения, съгласуван  и одобрен работен проект, при спазване на нормативните разпоредби, техническите и технологични правила и нормативи, действащи в Република България, в т.ч. доставка на необходимите материали и оборудване, изпитвания, настройки и въвеждане в експлоатация; окомплектоване на   необходимата екзекутивна документация - схеми, сертификати, декларации за съответствие, протоколи за изпитания и замервания; обучение на персонала на възложителя, както и предоставяне на подробни ръководства за експлоатация и поддръжка на противообледенителната система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  <w:lang w:val="ru-RU"/>
        </w:rPr>
        <w:t xml:space="preserve">2.2.1. </w:t>
      </w:r>
      <w:r>
        <w:rPr>
          <w:bCs/>
          <w:sz w:val="24"/>
          <w:szCs w:val="24"/>
        </w:rPr>
        <w:t>Видовете СМР по окрупнени показатели са посочени в попълнения образец на количествена сметка (Приложение № 4.3.1. към документацията), приложен към настоящата оферта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следните срокове за изпълн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готвяне на инвестиционния проект по т. 2.1. - …….. календарни дни от сключване на договора (предлага се срок, не </w:t>
      </w:r>
      <w:r>
        <w:rPr>
          <w:rFonts w:cs="Times New Roman" w:ascii="Times New Roman" w:hAnsi="Times New Roman"/>
          <w:sz w:val="24"/>
          <w:szCs w:val="24"/>
          <w:lang w:val="ru-RU"/>
        </w:rPr>
        <w:t>по-кратък от 5 и не 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дълъг от 15 календарни дни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 на СМР …………. календарни д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одписване на протокол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редба № 3 от 31.07.2003 г. за съставяне на актове и протоколи по време на строителството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(предлага се срок, </w:t>
      </w:r>
      <w:r>
        <w:rPr>
          <w:rFonts w:cs="Times New Roman" w:ascii="Times New Roman" w:hAnsi="Times New Roman"/>
          <w:sz w:val="24"/>
          <w:szCs w:val="24"/>
          <w:lang w:val="ru-RU"/>
        </w:rPr>
        <w:t>не по-кратък от 5 и н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дълъг </w:t>
      </w:r>
      <w:r>
        <w:rPr>
          <w:rFonts w:cs="Times New Roman" w:ascii="Times New Roman" w:hAnsi="Times New Roman"/>
          <w:sz w:val="24"/>
          <w:szCs w:val="24"/>
          <w:lang w:val="ru-RU"/>
        </w:rPr>
        <w:t>от 45 календарни дни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упражняване на авторски надзор по време на строителството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подписване на протокол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редба № 3 от 31.07.2003 г. за съставяне на актове и протоколи по време на строителството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 до издаване на удостоверение за въвеждане в експлоатация на строежа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тоизпълнение на поръчката – сградата на Лечебно-възстановителната база на Народното събрание - Велинград, гр. Велинград, бул. „Вела Пеева” № 3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(е) гаранционни срокове и условия на гаранционно обслужване, както следв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1. на изпълнените СМР, в т.ч. оборудване и материали -  ………… години (предлага се срок, не по-кратък от 5 години и не по-дълъг от 10 години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2. на нагревателните кабели - ……….. години (предлага се срок, не по-кратък от 10 години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3. на автоматиката (микропроцесорно управление, сензори и табло за захранване и управление) - ……… години (предлага се срок, не по-кратък от 2 годин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ранционните срокове започват да текат от дат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ъвеждане на противообледенителната система в експлоатац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онното обслуж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извършва на място и включва разходи за труд, резервни части, транспорт и др. По време на гаранционния срок ще отстраняваме за моя(наша) сметка всички възникнали недостатъци и ще подменям(е) безплатно всички компоненти, които се окажат дефектни в резултат на некачествен монтаж или на лошо качество. Гаранционното обслужване ще се осъществява от квалифицирани специалисти при спазване предписанията на производител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следните условия на гаранционно обслужване на противообледенителната система, в т.ч. извършване на профилактика (настройка) на системата веднъж годишно ……………………..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т се видовете работи, които ще извършва всеки от подизпълнителите). Делът на участието на подизпълнителите е в размер  ....… % от общата цена на поръчката (посочва се % за всеки от подизпълнителите)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иемам(е) изцяло клаузите на проектодоговора - Приложение № 7а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В случай че бъда(ем) избран(и) за изпълнител на поръчката се задължавам(е) да представя(им) при сключване на договора: удостоверение за вписване в Централния професионален регистър на строителя за изпълнение на предмета на договора, представляващ строеж четвърта категория по смисъла на чл. 137 ЗУТ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траховка „Професионална отговорност“ по чл. 171 ЗУТ с валидност за срока на изпълнение на договора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 за изпълнение на договора съгласно условията на документацията; документи съгласно изискванията на чл. 42 ЗОП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…………. 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5:00Z</dcterms:created>
  <dc:creator>lidia tencheva</dc:creator>
  <dc:description/>
  <cp:keywords/>
  <dc:language>en-US</dc:language>
  <cp:lastModifiedBy> </cp:lastModifiedBy>
  <cp:lastPrinted>2015-08-10T16:51:00Z</cp:lastPrinted>
  <dcterms:modified xsi:type="dcterms:W3CDTF">2015-08-14T09:09:00Z</dcterms:modified>
  <cp:revision>29</cp:revision>
  <dc:subject/>
  <dc:title>Í À Ð Î Ä Í Î   Ñ Ú Á Ð À Í È Å</dc:title>
</cp:coreProperties>
</file>